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44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2" name="290C9B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90C9BE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3" name="B8054D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8054DF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4" name="467C7F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67C7F7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5" name="D6855D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6855D8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6" name="B7E6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7E65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7" name="F08E4E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08E4E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8" name="E770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7704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9" name="F8033A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8033A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10" name="F0E5F1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0E5F1CF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11" name="F0EE85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0EE851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12" name="F15BCB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15BCB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13" name="270CC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70CC5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18:00Z</dcterms:created>
  <dc:creator>Przedszkole 230</dc:creator>
  <dc:description/>
  <dc:language>en-US</dc:language>
  <cp:lastModifiedBy>Gość</cp:lastModifiedBy>
  <dcterms:modified xsi:type="dcterms:W3CDTF">2019-01-04T12:18:00Z</dcterms:modified>
  <cp:revision>2</cp:revision>
  <dc:subject/>
  <dc:title/>
</cp:coreProperties>
</file>